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_gc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_gc/ActivateLayout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_gc/FlushLayoutDomain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_gc/LAYOUT_Get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_gc/Layout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_gc/Rethink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out_gc/--datasheet--                               layout_gc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out.gadget-- An automatic GUI layout arrangement gadg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vel.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yout gadget is used to automatically calcul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 and sizes of BOOPSI gadgets and images in a resiz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Instead of handling the positions of gadgets by h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just describe your window layout in a hierarch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hion, and the layout gadget will do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ic method of layout of a group is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alculate the minimum and maximum size of each gadg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alculate the weight totals for the group. Substract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xed size (weighted size 0) gadgets from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stribute the remaining space in the group accor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weighs of the childr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extra space remains, distribute it evenly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VATE METHODS</w:t>
      </w:r>
    </w:p>
    <w:p>
      <w:pPr>
        <w:pStyle w:val="PreformattedText"/>
        <w:bidi w:val="0"/>
        <w:jc w:val="left"/>
        <w:rPr/>
      </w:pPr>
      <w:r>
        <w:rPr/>
        <w:tab/>
        <w:tab/>
        <w:t>LAYOUT_ACTIVATEOBJECT -- Used by ActivateLayoutGadget(), sets</w:t>
      </w:r>
    </w:p>
    <w:p>
      <w:pPr>
        <w:pStyle w:val="PreformattedText"/>
        <w:bidi w:val="0"/>
        <w:jc w:val="left"/>
        <w:rPr/>
      </w:pPr>
      <w:r>
        <w:rPr/>
        <w:tab/>
        <w:tab/>
        <w:t>the handleinput path to a gadget somewhere in a layout hierarchy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AYOUT_TABCYCLE -- Sets the gadget attributes based on the </w:t>
      </w:r>
    </w:p>
    <w:p>
      <w:pPr>
        <w:pStyle w:val="PreformattedText"/>
        <w:bidi w:val="0"/>
        <w:jc w:val="left"/>
        <w:rPr/>
      </w:pPr>
      <w:r>
        <w:rPr/>
        <w:tab/>
        <w:tab/>
        <w:t>gadget in the end of the handleinput path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LAYOUT_FIRSTCYCLE -- Sets the handleinput path to the first tab</w:t>
      </w:r>
    </w:p>
    <w:p>
      <w:pPr>
        <w:pStyle w:val="PreformattedText"/>
        <w:bidi w:val="0"/>
        <w:jc w:val="left"/>
        <w:rPr/>
      </w:pPr>
      <w:r>
        <w:rPr/>
        <w:tab/>
        <w:tab/>
        <w:t>cycle gadget in a layout hierarc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AYOUT_LASTCYCLE -- Sets the handleinput path to the last tab</w:t>
      </w:r>
    </w:p>
    <w:p>
      <w:pPr>
        <w:pStyle w:val="PreformattedText"/>
        <w:bidi w:val="0"/>
        <w:jc w:val="left"/>
        <w:rPr/>
      </w:pPr>
      <w:r>
        <w:rPr/>
        <w:tab/>
        <w:tab/>
        <w:t>cycle gadget in a layout hierarc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AYOUT_FLUSHDOMAINS -- Flushes all domain caches below a certain</w:t>
      </w:r>
    </w:p>
    <w:p>
      <w:pPr>
        <w:pStyle w:val="PreformattedText"/>
        <w:bidi w:val="0"/>
        <w:jc w:val="left"/>
        <w:rPr/>
      </w:pPr>
      <w:r>
        <w:rPr/>
        <w:tab/>
        <w:tab/>
        <w:t>level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LAYOUT_FINDKEY -- Find a gadget with a key in the CommKey list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LAYOUT_FINDACTIVE -- Find the active gadget pointer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LAYOUT_FINDHELP -- Find the last gadget that returned help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ANDLEINPUT -- Passed to the currently active ch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DOMAIN -- Passed to all child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RENDER -- Passed to all children When invo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input.device, the stack is first swapped to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LAYOUT -- Passed to all children after first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size and position with SetAttrs. When invo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input.device, the stack is first swapped to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ITTEST -- Passed to the child in whose do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tangle the point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ELPTEST -- Passed to the child in whose do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tangle the point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ACTIVE -- Passed to the currently "active" child (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returned GM_HITT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INACTIVE -- Passed to the currently active ch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SET -- Passed to superclass after scann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list for layout specific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UPDATE -- Passed to superclass after scann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list for layout specific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GET -- Passed to superclass for non-layout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Passed to superclass, then adding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ildren on the taglist to the privat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DISPOSE -- Passed to all children (thus disposing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m), then to supercla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CLIPRECT -- Passed to all childr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PROCLAYOUT -- Like GM_LAYOUT, but passes DTM_PROCLAY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. Useful if the layout group contain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typ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methods are passed to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tributes global to the whole layout group. Pass all of the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adding child objec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_ReadOnly (BO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s input to the entire layout group and its chidr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ag is NOT propagated to children. The input blo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 within the layout objec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FA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licability is (OM_NEW, OM_SET, OM_UPDATE)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_Disabled (BO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s entire layout group and its chidren. This 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opagated all children. When setting/clear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, take care to re-set/re-clear any children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from this mass disabling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FA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licability is (OM_NEW, OM_SET, OM_UPDATE)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_TextAttr (struct TextAttr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nt that will be used for the group 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NULL (uses rastport default fon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Orientation (ULO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objects of this group are arranged horizontall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ly. Possible values are LORIENT_HORIZONT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RIENT_VER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LORIENT_HORIZO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FixedHoriz (BO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width of this layout group is fixed to the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by the window or parent layout group. If set to FAL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dget will minimize its width to the smallest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 Generally you will have to also set LAYOUT_ShrinkW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elow) to TRUE also. It is recommended that this tag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n the top layout group. Using a weighted width of 0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predictable results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FixedVert (BO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height of this layout group is fixed to the h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by the window or parent layout group. If set to FAL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dget will minimize its height to the smallest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 Generally you will have to also set LAYOUT_ShrinkW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elow) to TRUE also. It is recommended that this tag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n the top layout group. Using a weighted height of 0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predictable results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HorizAlignment (ULO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rizontal alignment of the objects in this layout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sible values are LALIGN_LEFT, LALIGN_RIGHT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LIGN_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LALIGN_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VertAlignment (ULO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tical alignment of the objects in this layout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sible values are LALIGN_TOP, LALIGN_BOTTOM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LIGN_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LALIGN_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ShrinkWrap (BO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t to TRUE, the layout group will shrink the intersp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hild objects to minimum. Normally all extra space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maximum size of the child objects is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layoutgroup) is evenly distributed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EvenSize (BO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RUE, the layout group will try to reserve enough sp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 minimum size of each child object equal to the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argest child. Using this attribute makes it po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eatly arranged horizontal rows or grids of gadget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ake quite a bit of room, however, depending on the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SpaceInner (BOO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layout leave space between objects or not. Set to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objects in a group should be put immediately beside 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s to TR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SpaceOuter (BOO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uld layout leave space around the group's objects or no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 to TRUE if the objects should not be laid out us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ole group container box (for example if the group ha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vel around i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InnerSpacing (ULO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space left between objects. The value is in "vir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xels", ie absolute pixels assuming bevel is configu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 lines. If bevel configuration is something else, the val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djus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avoid using this tag, if you do not require absolu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ver the spacing. The LAYOUT_SpaceInner boolea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o tell whether there should be spacing or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should be immediately connected to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INTER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Top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Bottom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Left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RightSpacing (ULO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space left to the top, bottom, left and righ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oup, respectively. This value is in "virtual pixels",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OUT_Spacing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avoid using this tag, if you do not require absolu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ver the spacing. The LAYOUT_SpaceOuter boolea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o tell whether there should be spacing or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should be immediately connected to each 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one of these tags to override a LAYOUT_SpaceOu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this tag AFTER the LAYOUT_SpaceOuter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BevelStyle (ULO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yle of the bevel drawn around the group. This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bevel.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BVS_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BevelState (ULO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e of the bevel drawn around the group.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mageState() the bevel.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IDS_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Label (STRPT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 drawn in the group bevel. This value is pas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vel.image. Note that if LAYOUT_BevelStyle is set to BVS_N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bevel will be rendered, and thus this label will 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efault (bevel.image defaul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LabelImage (Object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PSI image to use as the group bevel label. Pas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vel.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LAYOUT_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LabelPlace (ULO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ition of the label (See LAYOUT_Lab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RemoveChild (Object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to an object you wish to remove from the lay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erarchy. The object will be disposed of, so after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, the pointer will be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AddChild (Object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to an object you wish to add to the list of gadge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ayout hierarch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AddImage (Object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LAYOUT_AddChild, but will mark the object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class subclass (meaning that IM_DRAW will be used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GM_RENDER to display it, and that none of the gadget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 apply to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ModifyChild (Object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 layout gadget that the following child specific tag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glist apply to the specified object. LAYOUT_AddChil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 automatically for new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RelVerify (BO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gadget returns a code that normally makes Intuition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DCMP_GADGETUP message to the application, layout.ga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nd a notification message (OM_NOTIFY, IDCMP_IDCMPUP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ssential information of the gadgetup message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n certain situations the IDCMP_GADGETUP messag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sent (in particular, when tab cycling between gadget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tification will consist of GA_ID set to the I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dget in question, this LAYOUT_RelVerify tag set to TRU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YOUT_RelCode tag (below) set to the gadget's retur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tuiMessage.Code field of the IDCMP_GADG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RelCode (UWO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py of the IntuiMessage.Code field of the IDCMP_GADGETU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, sent via OM_NOTIFY (ie. received as OM_UPDA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CMP_IDCMPUP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OTIF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TabVerify (BO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gadget release was triggered by tab cycling,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ribute will be TRUE in the release verify IDCMPUPDATE.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distinguish, for example, between pressing tab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a string gadg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OTIF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RelAddress (struct Gadget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of the gadget that sent the gadgetup is provi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dgetup notification using this ta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OTIF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HelpHit (UWO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gadget returns a hit for helptest, the return code, a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GA_ID, is notified using this ta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Parent (Object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utomatically by layout.gadget for all child objects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ribute points to the parent layout object. If NULL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out object is the window's topmost lay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object is added to the layout hierarchy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this tag in OM_SET. If you so wish, you may use th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the gadget talk to its parent layout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group gadget that should work with layout.gadget m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this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DeferLayout (BO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setting this tag to TRUE in your window's top layout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defer the layout and refresh process off the input.devi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ext to your application. This will make input.device m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onsive, and drop the (possibly quite heavy) proces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alculating the display to normal application priori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the priority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put.device. Input handling will be retained in input.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, to keep the GUI respons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use this tag, you must listen to LAYOUT_RequestLay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LAYOUT_RequestRefresh notifications and process them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manner, or your GUI will not display properly, if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RequestLayout (Object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above LAYOUT_DeferLayout tag is set to TRUE, the gadg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defer GM_LAYOUT methods invoked by input.device and notif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s IC target with this tag. You should be listening to it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pplication IDCMP handler (IDCMP_IDCMPUPDATE) and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hinkLayout with FALSE for refresh flag when receiv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RequestRefresh (Object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above LAYOUT_DeferLayout tag is set to TRUE, the gadg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defer GM_RENDER methods invoked by input.device and notif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s IC target with this tag. You should be listening to it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pplication IDCMP handler (IDCMP_IDCMPUPDATE) and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reshGList when receiv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OTIF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TextPen (WO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n that will be used for group label text. See bevel.i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FillPen (WO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en that will be used for the group fill pattern. 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vel.i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FillPattern (UWORD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l pattern for the group. See bevel.i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n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_BackFill (struct Hook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yer backfill hook to use in the group to provide a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x background patte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clear for the main layout, and none for sublayou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LabelColumn (ULO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de where the on which side of the gadget the labe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placed in the group. Valid values are PLACETEXT_LEFT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TEXT_RIGHT. See CHILD_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PLACETEXT_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, OM_NOTIF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LabelWidth (ULO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dth of the label column in a vertical group. This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sed to justify several layout grou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SET, OM_GE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AlignLabels (Object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ointer to another layout instance that should have equ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bel width with this one. Set to a cycle between all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oups, these will automatically justify their labels with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. This attribute should be set as soon as possible, ie.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M_NEW or OM_SET directly afterwards, before the layout siz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Inversed (BOOL) (V42.2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children to be added to the layout group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Head() vs AddTail(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T, OM_SE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referring to the "current" child o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LD_MinWidth, CHILD_MinHeight (ULO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inimum width and height of the object, in pixels. Set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attribute means that GM_DOMAIN is not respected in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~0, which means that the layout gadget will as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, using GM_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LD_MaxWidth, CHILD_MaxHeight (ULO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bove, for the maximu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LD_NominalSize (BO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attribute is TRUE, layout will use GDOMAIN_NO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GDOMAIN_MINIMUM when requesting the minimum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dget. This is useful when the minimum size of a ga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unattractive, but the gadget will return a more attr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with GDOMAIN_NO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LD_WeightedWidth (ULO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ative width of the child object. See th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for the layout method. If set to 0, the child will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ndered in the minimum size (specified by either GM_DO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HILD_MinWidth). Use CHILD_MinWidth and a weighted with of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CHILD_MinWidth and CHILD_MaxWidth. The latter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work, but will slow down the layout. As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, many BOOPSI images using bitmap data can not be res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initial size. Fix their size by setting MinWid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Height, and the weigh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LD_WeightedHeight (ULO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ative height of the child object. See CHILD_Weighted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LD_WeightMinimum (BO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is tag to TRUE will make the layout group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ed width and height to the minimum values se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LD_MinWidth and CHILD_MinHeight or returned by GM_DOMAI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creating layout groups where the relative siz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bjects always remains the same. Be warned that if the obj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es not support GM_DOMAIN and minimum size is not set manually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weight will be set to 2 (the default minimum size of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bject). Normally you would want to set this tag for eve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zable object in a layou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LD_Replace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LD_ReplaceImage (Object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 current child object with the one specifi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object will be disposed of. See LAYOUT_AddChi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OUT_AddImage, LAYOUT_RemoveChild, LAYOUT_ModifyCh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LD_CacheDomain (BO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ed up resizing, layout gadget will normally cach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values returned by GM_DOMAIN and use that cach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relayouts, instead of calling GM_DOMAIN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this will have the same results all the time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custom gadget that might return varying valu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to GM_DOMAIN (ie the minimum or maximum size of it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y during runtime), set this tag to FALSE for that objec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ts parent groups. Note that since layout groups are a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ir parent layouts, they can disable cach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erarchy above them automatically,  if you SetAtt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_AFTER_ creating the whole layout hierarc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 (OM_SET prefer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LD_Label (Object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mageclass object, preferably label.image, to use a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bject's label. These labels are supported only left or 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igned groups, and will be placed in the left or right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dget even in horizontal groups. All the labels will t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ace of the widest label. Label-less objects will be laid 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full width; if you want to leave the label column empty,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al value LCLABEL_NOLABEL. Every object in a group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amount of space reserved for a label, whether the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bel or not. This also (or in particular) appl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groups; usually the correct effect is reach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ting the label on the group itself instead of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in it. See LAYOUT_LabelColum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LD_NoDispose (BO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tting this attribute, you inform the layout objec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ild object should not be automatically dispos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yout object itself is disposed. This attribute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ing objects between layou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FAL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LD_ScaledWidth (UWORD) (V42.2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s the child minimum domain size to a larger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width = minwidth + ((minsize * scalewidth)/1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LD_ScaledHeight (UWORD) (V42.2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s the child minimum domain size to a larger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height = minheight + ((minsize * scaleheight)/1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the attributes via SetGadgetAttrs() (OM_SET)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render the display! Call RethinkLayout(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yout and refresh display after SetGadgetAttr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document, the terms layout, group, and object ar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mixed. Most of the time, layout and group are us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nyms. Virtually any object referred to could also b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defining layout hierarchies easier, the reaction_macros.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file defines a set of macros that hide NewObject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. This will clean up the rather large tag list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on of layout groups. See the ReAction examples for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macros, and layout.gadget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relation to above, remember that in AmigaOS (as of V40)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 size is restricted. During the beta test perio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age size of a layout group for a whole window seem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age at approximately 1 KB. Building as large tag list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n stack is rather slow, as well as easily overflow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 default stacks of AmigaOS. For windows with relativ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c layouts that are opened often, consider building t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as static data and passing a pointer to them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ObjectA(). If this is too much work, make sure tha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's stack is large enough to hold  the tag list. If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 small, you can use the V37 Exec StackSwap() call to re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th a larger one, or simply set the global variable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stack to a large enough value, if the startup code you l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provides stack swap support, as for example the c.o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S/C 5.x and abov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e to Intuition limitations, IDCMP_GADGETUP messages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y supported. The IAddress will always point to the r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object of the window, not the actual gadget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tes from. Use GadgetID to distinguish between gadge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tab cycle, GADGETUP messages will be l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ogether. However, layout.gadget sends a notification for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dgetups, containing the tags GA_ID, LAYOUT_RelVerif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RelCode, containing, respectively, the ID, TRUE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uiMessage.Code value it returned. Additionally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TabVerify tag will be TRUE or FALSE depending on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adget release was triggered by tab cyc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models and/or IDCMP_IDCMPUPDATE is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ction example source for u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out_gc/ActivateLayoutGadget                 layout_gc/ActivateLayout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eLayoutGadget -- Activate a gadget within a layou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 = ActivateLayoutGadget( Gadget, Window, Request, Object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0                              a0      a1      a2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L ActivateLayoutGadget( struct Gadget *, struct Window *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Requester *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quivalent of intuition.library ActivateGadget()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controlled by layout.gadget. If successful, this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user does not need to click in the gadget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adget parameter MUST point to the root layout gadge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dow, and the object parameter to the gagdet you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ctivate. This works by calling the priv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ACTIVATEOBJECT method to search the layout hierarch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cified gadget, and set the handleinput path t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dget, and finally calling ActivateGadget for the roo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ules of calling ActivateGadget() app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eLayoutGadget()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dget = pointer to the root layout obejct for the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= pointer to the window the gadget is 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er = pointer to a requester (may be NUL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= pointer to the BOOPSI object you wish to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onditions above (and those of ActivateGadget())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, the function will return TRUE, el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only string gadgets can be activated this way.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ction gadget classes, such as the button.gadget,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keyboard control, and thus may be activated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ttempt to activate a gadget that is not currently vi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 on a hidden page)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uition.library/ActivateGadge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out_gc/FlushLayoutDomainCache             layout_gc/FlushLayoutDomain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LayoutDomainCache -- Flush layout domain cache below a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LayoutDomainCache( layou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d FlushLayoutDomainCache( struct Gadget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gadget normally caches GM_DOMAIN results from the chi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s to speed up window re-layout. However, on some r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assions a gadget's minimum or maximum domain might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creation. For these instances layout gadget provides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s of controlling the domain cache. You can set a cach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hild-by-child basis, using the CHILD_CacheDomain attribute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on each relayout the domain is calculated again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might have an extra performance hit, if the do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infrequently. It also has to be set for each pa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level, which makes the amount of extra calculations g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ly. The other method, for the cases where the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know when a gadget's domain changes, it can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LayoutDomainCache() with a pointer to the parent layout obj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ll will flush the whole hierarchy, so that the next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-layout will re-calculate child dom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= the layout object to flush. This should be the topm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yout object for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datasheet-- (CHILD_CacheDomain attribut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out_gc/LAYOUT_GetClass                           layout_gc/LAYOUT_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GetClass -- Gets the pointer to the layou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class = LAYOUT_GetClass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* LAYOUT_GetClas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s the pointer to the layout gadget class for us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Object().  This function always returns a valid pointer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not need to check it.  The reason is that if the lib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s fine, then the pointer returned is already setup.  (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se this implies that if opening the library fail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n't be calling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is function does not create the class, that is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class library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Class - Pointer to the layout gadget cla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out_gc/LayoutLimits                                 layout_gc/Layout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Limits -- easy way to find out max and min size of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Limits( layout, limits, font, screen 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      a1      a2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d LayoutLimits( struct Gadget *, struct LayoutLimits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uct TextFont *, struct Screen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is an easy way of getting the minimum and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 of the layout group. Effectively it create a RastPor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the GM_DOMAIN method for both minimum and maximum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object filling in the LayoutLimits structure with the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. The font passed to this call will most likely aff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, so use the font you will use with the window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 a NULL for the font, the system default font (monospac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used. If you pass the optional screen pointer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dget will be provided a DrawInfo. This will let the gad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 to the aspect ratio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the resulting size for OpenWindow() or WindowLimits(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that the results do not include window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= the layout object to get the size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s = a pointer to the struct LayoutLimits to fi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 = the TextFont to use on the domain requests. May be N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system default fo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= optional pointer to the screen on which the lay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used on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will invoke the object's GM_DOMAIN method twi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NULL GadgetInfo. If you call it providing a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r, the taglist of the message will contain that screen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fo (GA_DrawInfo) for aspe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dgetclass/GM_DOMA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out_gc/RethinkLayout                               layout_gc/Rethink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hinkLayout -- Relayout and render the layout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hinkLayout( layout, window, requester, refresh 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        a1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d RethinkLayout( struct Gadget *, struct Window *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uct Requester *,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yout and refresh the layout page. Call this function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all SetGadgetAttrs() returns 1 to display the chang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.  According to BOOPSI rules, a gadget will return a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1 from OM_SET to tell the application to refresh. This is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is for. Basically, it will call the GM_LAYOU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M_RENDER methods of th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= the layout to refresh. Doesn't have to be the topm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ject in the hierarchy, if the changes do not aff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= the window to which the layout (or its parent)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ached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er = the window's requester, or NU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resh = whether layout.gadget should also refresh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emulates a DoGadgetMethod() on V37 and V38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fresh flag is provided for several reasons. First, when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DeferLayout, you should not refresh upon receiv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RequestLayout notification. Second, datatypes hav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ynchronous layout, and should not be attempted to refresh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finished. Wait for DTA_Sync, and then RefreshGList( layo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 requester, 1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uition.library/RefreshGList(), intuition.library/SetGadgetAttrsA(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uition.library/DoGadgetMethod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